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ИЛИ ДЛЯ МОНТАЖА ЛАМИНИРОВАНОГО ГИПСОКАРТ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3580</wp:posOffset>
                </wp:positionV>
                <wp:extent cx="5524500" cy="479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3297"/>
                              <w:gridCol w:w="43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S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единительный профиль, 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33475" cy="304800"/>
                                        <wp:effectExtent l="0" t="0" r="0" b="0"/>
                                        <wp:docPr id="2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223" r="-6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ST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единительный-стартовый профиль,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04900" cy="428625"/>
                                        <wp:effectExtent l="0" t="0" r="0" b="0"/>
                                        <wp:docPr id="3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P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коративная пластиковая вставка (белая, серая,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66725" cy="247650"/>
                                        <wp:effectExtent l="0" t="0" r="0" b="0"/>
                                        <wp:docPr id="4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2" t="-315" r="-172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коративная алюминиевая вставка,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66725" cy="247650"/>
                                        <wp:effectExtent l="0" t="0" r="0" b="0"/>
                                        <wp:docPr id="5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2" t="-315" r="-172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F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-профиль наружного угла,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885825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77" r="-10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L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-профиль внутреннего угла, 3м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8150" cy="723900"/>
                                        <wp:effectExtent l="0" t="0" r="0" b="0"/>
                                        <wp:docPr id="7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00" r="-16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77.25pt;mso-wrap-distance-left:0pt;mso-wrap-distance-right:9pt;mso-wrap-distance-top:0pt;mso-wrap-distance-bottom:0pt;margin-top:1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3297"/>
                        <w:gridCol w:w="43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ечени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DS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оединительный профиль, 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3475" cy="304800"/>
                                  <wp:effectExtent l="0" t="0" r="0" b="0"/>
                                  <wp:docPr id="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223" r="-6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DST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оединительный-стартовый профиль,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428625"/>
                                  <wp:effectExtent l="0" t="0" r="0" b="0"/>
                                  <wp:docPr id="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VP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екоративная пластиковая вставка (белая, серая,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725" cy="247650"/>
                                  <wp:effectExtent l="0" t="0" r="0" b="0"/>
                                  <wp:docPr id="10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315" r="-17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VA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екоративная алюминиевая вставка,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725" cy="247650"/>
                                  <wp:effectExtent l="0" t="0" r="0" b="0"/>
                                  <wp:docPr id="11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315" r="-17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DF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F-профиль наружного угла,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85825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77" r="-10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DL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L-профиль внутреннего угла, 3м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150" cy="723900"/>
                                  <wp:effectExtent l="0" t="0" r="0" b="0"/>
                                  <wp:docPr id="1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00" r="-16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Евгений</dc:creator>
  <dc:description/>
  <cp:keywords/>
  <dc:language>en-US</dc:language>
  <cp:lastModifiedBy>Azanka</cp:lastModifiedBy>
  <dcterms:modified xsi:type="dcterms:W3CDTF">2014-03-28T10:37:00Z</dcterms:modified>
  <cp:revision>2</cp:revision>
  <dc:subject/>
  <dc:title/>
</cp:coreProperties>
</file>